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9220</wp:posOffset>
                </wp:positionH>
                <wp:positionV relativeFrom="paragraph">
                  <wp:posOffset>-43243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34.05pt;mso-position-vertical-relative:text;margin-left:5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АДМИНИСТРАЦИЯ МЯКОНЬК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9"/>
        <w:spacing w:lineRule="atLeast" w:line="10" w:before="0" w:after="120"/>
        <w:rPr>
          <w:sz w:val="26"/>
          <w:szCs w:val="26"/>
        </w:rPr>
      </w:pPr>
      <w:r>
        <w:rPr>
          <w:sz w:val="26"/>
          <w:szCs w:val="26"/>
        </w:rPr>
        <w:t>от 30.12.2022№ 44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br/>
        <w:t xml:space="preserve">О внесении изменений в постановление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>Мяконькского</w:t>
      </w:r>
      <w:r>
        <w:rPr>
          <w:sz w:val="26"/>
          <w:szCs w:val="26"/>
        </w:rPr>
        <w:t xml:space="preserve"> сельского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поселения       «Об утверждении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Мяконькского</w:t>
      </w:r>
      <w:r>
        <w:rPr>
          <w:sz w:val="26"/>
          <w:szCs w:val="26"/>
        </w:rPr>
        <w:t xml:space="preserve">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сельского поселения «Организация системы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я с отходами, в том числе с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вердыми коммунальными отходами, на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и Мяконькского сельского поселения» 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  <w:t>от 10.03.2022г. №10 .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В соответствии с </w:t>
      </w:r>
      <w:r>
        <w:rPr>
          <w:bCs/>
          <w:sz w:val="26"/>
          <w:szCs w:val="26"/>
        </w:rPr>
        <w:t>решением Совета депутатов Мяконькского сельского поселения Октябрьского муниципального района от 31.12.2013г. №100 «Об утверждении Положения о бюджетном процессе в Мяконькском сельском поселении»</w:t>
      </w:r>
      <w:r>
        <w:rPr>
          <w:bCs/>
          <w:sz w:val="26"/>
          <w:szCs w:val="26"/>
          <w:lang w:val="en-US"/>
        </w:rPr>
        <w:t xml:space="preserve"> Постановления администрации </w:t>
      </w:r>
      <w:r>
        <w:rPr>
          <w:bCs/>
          <w:sz w:val="26"/>
          <w:szCs w:val="26"/>
        </w:rPr>
        <w:t>Мяконькского</w:t>
      </w:r>
      <w:r>
        <w:rPr>
          <w:bCs/>
          <w:sz w:val="26"/>
          <w:szCs w:val="26"/>
          <w:lang w:val="en-US"/>
        </w:rPr>
        <w:t xml:space="preserve"> сельского поселения 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от 13.10.2017 г №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34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 «О Порядке принятия решений о разработке муниципальных программ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Мяконькском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 сельского поселения, их формировании и реализации и о признании утратившим силу постановления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А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дминистрации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Мяконькского 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сельского поселения от 09.08.2011 г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 № 17» 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 </w:t>
        </w:r>
      </w:hyperlink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3"/>
        </w:numPr>
        <w:rPr/>
      </w:pPr>
      <w:r>
        <w:rPr>
          <w:sz w:val="26"/>
          <w:szCs w:val="26"/>
        </w:rPr>
        <w:t xml:space="preserve">Внести в муниципальную программу </w:t>
      </w:r>
      <w:r>
        <w:rPr>
          <w:bCs/>
          <w:sz w:val="26"/>
          <w:szCs w:val="26"/>
        </w:rPr>
        <w:t>Мяконькского</w:t>
      </w:r>
      <w:r>
        <w:rPr>
          <w:sz w:val="26"/>
          <w:szCs w:val="26"/>
        </w:rPr>
        <w:t xml:space="preserve"> сельского поселения «Организация системы обращения с отходами, в том числе с твердыми коммунальными отходами, на территории Мяконькского сельского поселени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утверждённую постановлением Администрации Мяконькского сельского поселения от 10.03.2022 г № 10, следующие изменения:</w:t>
      </w:r>
    </w:p>
    <w:p>
      <w:pPr>
        <w:pStyle w:val="Style18"/>
        <w:numPr>
          <w:ilvl w:val="0"/>
          <w:numId w:val="2"/>
        </w:numPr>
        <w:rPr/>
      </w:pPr>
      <w:r>
        <w:rPr>
          <w:sz w:val="26"/>
          <w:szCs w:val="26"/>
        </w:rPr>
        <w:t xml:space="preserve">в паспорте программы в строке «Объём бюджетных ассигнований муниципальной программы» цифры «18,00» тыс.руб., заменить цифрами «894,48» тыс.руб.,  цифры «6,00» тыс.руб., заменить цифрами «882,48» тыс.руб., </w:t>
      </w:r>
    </w:p>
    <w:p>
      <w:pPr>
        <w:pStyle w:val="Style18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 разделе 3 программы цифры «6,00» тыс.руб., заменить цифрами «882,48» тыс.руб. </w:t>
      </w:r>
    </w:p>
    <w:p>
      <w:pPr>
        <w:pStyle w:val="Style18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дел 6 заменить цифры  «18,00»тыс.руб., заменить цифрами  «894,48» тыс. руб., цифры «6,00»тыс. руб., заменить цифрами  «882,48»тыс. руб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Глава Мяконькского сельского поселения                                Е.М.Мотовилов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6965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0:00Z</dcterms:created>
  <dc:creator>segal</dc:creator>
  <dc:description/>
  <cp:keywords/>
  <dc:language>en-US</dc:language>
  <cp:lastModifiedBy>user</cp:lastModifiedBy>
  <cp:lastPrinted>2023-01-12T14:39:00Z</cp:lastPrinted>
  <dcterms:modified xsi:type="dcterms:W3CDTF">2023-01-12T09:40:00Z</dcterms:modified>
  <cp:revision>2</cp:revision>
  <dc:subject/>
  <dc:title>О        внесении  изменений    в</dc:title>
</cp:coreProperties>
</file>